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4.03.2025                                                                                                                      № 2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Октябрьское</w:t>
      </w:r>
    </w:p>
    <w:p>
      <w:pPr>
        <w:pStyle w:val="ConsPlusTitl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31.05.2023 № 34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в собственность бесплат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Октябрьского сельского поселения от 31.05.2023 № 34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color w:val="000000"/>
          <w:sz w:val="24"/>
          <w:szCs w:val="24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 собственность бесплатно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2.9 раздела 2 регламента «</w:t>
      </w:r>
      <w:r>
        <w:rPr>
          <w:rFonts w:cs="Arial" w:ascii="Arial" w:hAnsi="Arial"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 Наименование пункта 2.2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Раздел 2 дополнить пунктом 2.2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8. Максимальный срок ожидания в очереди при личной подаче заявления о предоставлении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Раздел 3 регламента дополнить пунктами 3.11, 3.12, 3.13, 3.14 следующего содержан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«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разделы 4, 5 и 6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А.Т. Султанова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431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</w:rPr>
  </w:style>
  <w:style w:type="paragraph" w:styleId="Style4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7:00Z</dcterms:created>
  <dc:creator>user</dc:creator>
  <dc:description/>
  <dc:language>en-US</dc:language>
  <cp:lastModifiedBy>1</cp:lastModifiedBy>
  <cp:lastPrinted>2025-03-26T09:56:00Z</cp:lastPrinted>
  <dcterms:modified xsi:type="dcterms:W3CDTF">2025-03-26T02:57:00Z</dcterms:modified>
  <cp:revision>2</cp:revision>
  <dc:subject/>
  <dc:title/>
</cp:coreProperties>
</file>