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МУНИЦИПАЛЬНОЕ ОБРАЗОВАНИЕ «ОКТЯБР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lang w:eastAsia="ru-RU"/>
        </w:rPr>
      </w:pPr>
      <w:r>
        <w:rPr>
          <w:rFonts w:cs="Arial" w:ascii="Arial" w:hAnsi="Arial"/>
          <w:b/>
          <w:kern w:val="2"/>
          <w:lang w:eastAsia="ru-RU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lang w:eastAsia="ru-RU"/>
        </w:rPr>
      </w:pPr>
      <w:r>
        <w:rPr>
          <w:rFonts w:cs="Arial" w:ascii="Arial" w:hAnsi="Arial"/>
          <w:b/>
          <w:kern w:val="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  <w:lang w:eastAsia="ru-RU"/>
        </w:rPr>
        <w:t>24.03.2025</w:t>
        <w:tab/>
        <w:t xml:space="preserve">    №  25 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 Октябрьское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ind w:right="35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 внесении изменений в постановление Администрации Октябрьского сельского поселения от 23.10.2023 № 73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bCs/>
          <w:iCs/>
        </w:rPr>
        <w:t>»</w:t>
      </w:r>
    </w:p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</w:rPr>
        <w:t>в целях приведения нормативного правового акт в соответствие с действующим законодательством,</w:t>
      </w:r>
    </w:p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.Внести в постановление Администрации Октябрьского сельского поселения от 23.10.2023 № 73 «Об утверждении Административного регламента предоставления муниципальной   услуги «Передача в собственность граждан занимаемых ими жилых помещений жилищного фонда (приватизация жилищного фонда)» следующие изменения:</w:t>
      </w:r>
    </w:p>
    <w:p>
      <w:pPr>
        <w:pStyle w:val="ConsPlusTitle"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.1.В пункте 2.6. раздела 2 слова «в течение 35 рабочий дней» заменить на слова «в течение 27 календарных дней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2. Пункт 2.7 раздела 2 «Нормативные правовые акты, регулирующие предоставление муниципальной услуги» признать утратившим сил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1.3. Наименование пункта 2.18 раздела 2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</w:rPr>
        <w:t>1.4. Наименование пункта 2.20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5. В пункте 3.11 раздела 3 слова «30 календарных дней» заменить на «20 календарных дн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6. разделы 4 и 5 регламента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    А.Т. Султ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mall">
    <w:name w:val="small"/>
    <w:qFormat/>
    <w:rPr>
      <w:rFonts w:cs="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yle28">
    <w:name w:val="Название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2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3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5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1">
    <w:name w:val="Содержимое врезки"/>
    <w:basedOn w:val="Normal"/>
    <w:qFormat/>
    <w:pPr/>
    <w:rPr>
      <w:kern w:val="2"/>
      <w:sz w:val="20"/>
      <w:szCs w:val="20"/>
    </w:rPr>
  </w:style>
  <w:style w:type="paragraph" w:styleId="122">
    <w:name w:val="МУ Обычный стиль + 12 пт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16:00Z</dcterms:created>
  <dc:creator>fedulova</dc:creator>
  <dc:description/>
  <dc:language>en-US</dc:language>
  <cp:lastModifiedBy>1</cp:lastModifiedBy>
  <cp:lastPrinted>2025-03-24T15:55:00Z</cp:lastPrinted>
  <dcterms:modified xsi:type="dcterms:W3CDTF">2025-03-26T03:16:00Z</dcterms:modified>
  <cp:revision>3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