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18.04.2025г.      .                                                                                                   №  56                               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202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1 квартал 2025 года по доходам в сумме 5 409,5  тысяч рублей, по расходам в сумме 4 710,9  тысяч рублей согласно приложению.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s://oktyabrskoepos-r69.gosweb.gosuslugi.ru/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8.04.2025г.</w:t>
      </w:r>
      <w:r>
        <w:rPr>
          <w:rFonts w:cs="Arial" w:ascii="Arial" w:hAnsi="Arial"/>
        </w:rPr>
        <w:t xml:space="preserve"> № 5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1 квартал 2025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5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4.2025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</w:tr>
      <w:tr>
        <w:trPr>
          <w:trHeight w:val="28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3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6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лог на имуществ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35 118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2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.04.2025г.</w:t>
      </w:r>
      <w:r>
        <w:rPr>
          <w:rFonts w:cs="Arial" w:ascii="Arial" w:hAnsi="Arial"/>
          <w:sz w:val="24"/>
          <w:szCs w:val="24"/>
        </w:rPr>
        <w:t xml:space="preserve"> № 5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1 квартал 2025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.04.202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,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tyabrskoepos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3:00Z</dcterms:created>
  <dc:creator>User</dc:creator>
  <dc:description/>
  <cp:keywords/>
  <dc:language>en-US</dc:language>
  <cp:lastModifiedBy>1</cp:lastModifiedBy>
  <cp:lastPrinted>2025-04-30T10:24:00Z</cp:lastPrinted>
  <dcterms:modified xsi:type="dcterms:W3CDTF">2025-04-30T03:35:00Z</dcterms:modified>
  <cp:revision>3</cp:revision>
  <dc:subject/>
  <dc:title>Приложение 2</dc:title>
</cp:coreProperties>
</file>