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52450" cy="67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260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.3pt;width:43.45pt;height:5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ОКТЯБРЬ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  <w:t>с. Октябрьско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9.10.2024 года</w:t>
        <w:tab/>
        <w:tab/>
        <w:t>№ 39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учебно-консультационного пункта по гражданской обороне и 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м ситуациям Октябрьского сельского поселения томского района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08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>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Российской Федерации от 02.11.2000 года № 841 «Об утверждении Положения об организации обучения населения в области гражданской обороны», постановлением Администрации томского района от 29.10.2024 № 751-П «О создании учебно-консультационных пунктов по гражданской обороне и чрезвычайным ситуациям на территории Томского района»</w:t>
      </w:r>
    </w:p>
    <w:p>
      <w:pPr>
        <w:pStyle w:val="TextBody"/>
        <w:spacing w:before="0" w:after="0"/>
        <w:ind w:right="-108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 НЕОБХОДИМЫМ: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учебно-консультационный пункт по гражданской обороне и чрезвычайным ситуациям (далее – УКП) на территории Октябрьского сельского поселения по адресу Томская область, Томский район,                       с. Октябрьское, ул. Ласточкина, д.11 осуществить мероприятия по его укомплектованию, оформлению и функционированию.</w:t>
      </w:r>
    </w:p>
    <w:p>
      <w:pPr>
        <w:pStyle w:val="TextBody"/>
        <w:spacing w:before="0" w:after="0"/>
        <w:ind w:right="-108" w:hanging="0"/>
        <w:jc w:val="both"/>
        <w:rPr/>
      </w:pPr>
      <w:r>
        <w:rPr/>
        <w:t>2.  Назначить начальником УКП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 по основному месту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лтанову Альфию Тагиров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Октябрьского сельского поселения (Глава Администрации)</w:t>
            </w:r>
          </w:p>
        </w:tc>
      </w:tr>
    </w:tbl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значить инструктором (консультантом) УКП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 по основному месту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арову Оксану Игорев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ЖКХ, благоустройству и озеленению Администрации Октябрь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мещение УКП оборудовать наглядными стендами и обеспечить учебно-методическ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беспечить проведение обучения и консультаций физических лиц, не состоящих в трудовых отношениях с работодателем согласно плану работы УКП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начальника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инструктора (консультанта)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работы УКП по обучению неработающего населения на 2024-2025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работы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посещаемости мероприятий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населения, закрепленного за У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Начальнику УК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ть ведение журналов учета проведения занятий и консультаций, учета, прошедшего обу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борудовать помещение УКП для проведени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сформировать заявку в Администрацию томского района на приобретение учебной литературы, пособий, брошюр и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Расходы на создание УКП предусмотреть из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А.Т. Султанов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46:00Z</dcterms:created>
  <dc:creator>/7uOH</dc:creator>
  <dc:description/>
  <cp:keywords/>
  <dc:language>en-US</dc:language>
  <cp:lastModifiedBy>user</cp:lastModifiedBy>
  <cp:lastPrinted>2024-05-23T09:59:00Z</cp:lastPrinted>
  <dcterms:modified xsi:type="dcterms:W3CDTF">2025-06-11T05:52:00Z</dcterms:modified>
  <cp:revision>18</cp:revision>
  <dc:subject/>
  <dc:title> </dc:title>
</cp:coreProperties>
</file>