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   __________________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 собрание  4-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  отчет об исполнении бюджета Октябрьского сельского поселения  за 2020 год, представленный Администрацией Октябрьского сельского поселения, учитывая результаты внешней проверки, проведенной Счетной палатой  муниципального образования "Томский район", разработанный и представленный Администрацией поселения проект решения, в соответствии со статьей 41 Устава муниципального образования "Октябрьское сельское поселение"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отчет об исполнении  бюджета Октябрьского сельского поселения за 2020 год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 решение направить Главе поселения (Главе Администрации)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octjabrsk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ib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Октябрьского сельского поселения                                         Я.С.Фатее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                                          Т.А.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А ОКТЯБРЬ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 2020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Утвердить  отчет об исполнении бюджета Октябрьского сельского поселения за 2020 год  по доходам в сумме 17 731,7 тыс.рублей, по расходам 18 132,7 тыс.рублей, профицит  бюджета в сумме 401,0 тыс.рублей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Октябрь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Т.А.Султанов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25" w:hRule="atLeast"/>
        </w:trPr>
        <w:tc>
          <w:tcPr>
            <w:tcW w:w="9915" w:type="dxa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ОТЧЕТ</w:t>
              <w:br/>
              <w:t>об исполнении бюджета Октябрьского  сельского поселения за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547"/>
        <w:gridCol w:w="1558"/>
        <w:gridCol w:w="1277"/>
        <w:gridCol w:w="1248"/>
      </w:tblGrid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-ния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овые и неналоговые доходы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2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03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на имущество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10301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0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60000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9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,5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110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351</w:t>
            </w:r>
            <w:r>
              <w:rPr>
                <w:rFonts w:cs="Arial" w:ascii="Arial" w:hAnsi="Arial"/>
                <w:lang w:eastAsia="en-US"/>
              </w:rPr>
              <w:t>0000</w:t>
            </w:r>
            <w:r>
              <w:rPr>
                <w:rFonts w:cs="Arial" w:ascii="Arial" w:hAnsi="Arial"/>
                <w:lang w:val="en-US" w:eastAsia="en-US"/>
              </w:rPr>
              <w:t>1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-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,5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5025100000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18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110</w:t>
            </w: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451</w:t>
            </w:r>
            <w:r>
              <w:rPr>
                <w:rFonts w:cs="Arial" w:ascii="Arial" w:hAnsi="Arial"/>
                <w:lang w:eastAsia="en-US"/>
              </w:rPr>
              <w:t>00000</w:t>
            </w: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чие поступления от использования имущества, находя-щегося в собственности поселений (за исключением имущества муниципальных автономных учре-ждений, а также муниципальных унитарных предприятий, в том числе казенных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</w:tr>
      <w:tr>
        <w:trPr>
          <w:trHeight w:val="42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1402053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000004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050501000001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1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15001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тации бюджетам поселений на выравнивание бюджетной обеспе-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9999100000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8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35118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3119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40000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1805010100000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бюджетов сельских поселе-ний от возврата бюджетными учреждениями остатков субсидий прошлых л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3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чет об исполнении расходов бюджета Октябрьского сельского поселения за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01.01.2021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ом Октябрьского поселения из бюджета Томского района</w:t>
      </w:r>
    </w:p>
    <w:p>
      <w:pPr>
        <w:pStyle w:val="Normal"/>
        <w:jc w:val="center"/>
        <w:rPr/>
      </w:pPr>
      <w:r>
        <w:rPr/>
        <w:t xml:space="preserve">за 2020 год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/>
        <w:t>(тыс. 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0"/>
        <w:gridCol w:w="1620"/>
      </w:tblGrid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20,2</w:t>
            </w:r>
          </w:p>
        </w:tc>
      </w:tr>
      <w:tr>
        <w:trPr>
          <w:trHeight w:val="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22,5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81,2</w:t>
            </w:r>
          </w:p>
        </w:tc>
      </w:tr>
      <w:tr>
        <w:trPr>
          <w:trHeight w:val="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0,0</w:t>
            </w:r>
          </w:p>
        </w:tc>
      </w:tr>
      <w:tr>
        <w:trPr>
          <w:trHeight w:val="2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4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9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ЖБТ за счет средств фонда непредвиденных расходов Администрации Томского района (выплата Юрченко Б.В., пострадавшему в результате пож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2,3</w:t>
            </w:r>
          </w:p>
        </w:tc>
      </w:tr>
      <w:tr>
        <w:trPr>
          <w:trHeight w:val="1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иобретение мотопомпы и комплектующ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6,5</w:t>
            </w:r>
          </w:p>
        </w:tc>
      </w:tr>
      <w:tr>
        <w:trPr>
          <w:trHeight w:val="11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 на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4:00Z</dcterms:created>
  <dc:creator>User</dc:creator>
  <dc:description/>
  <dc:language>en-US</dc:language>
  <cp:lastModifiedBy>Raisa</cp:lastModifiedBy>
  <cp:lastPrinted>2021-03-29T16:56:00Z</cp:lastPrinted>
  <dcterms:modified xsi:type="dcterms:W3CDTF">2021-05-18T02:54:00Z</dcterms:modified>
  <cp:revision>2</cp:revision>
  <dc:subject/>
  <dc:title>Приложение 2</dc:title>
</cp:coreProperties>
</file>