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. Октябрьское                                                                                                               </w:t>
      </w:r>
      <w:r>
        <w:rPr/>
        <w:t>22.11.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Организатор: </w:t>
      </w:r>
      <w:r>
        <w:rPr/>
        <w:t>Бархатова Галина Александровна</w:t>
      </w:r>
    </w:p>
    <w:p>
      <w:pPr>
        <w:pStyle w:val="Normal"/>
        <w:jc w:val="both"/>
        <w:rPr/>
      </w:pPr>
      <w:r>
        <w:rPr>
          <w:b/>
        </w:rPr>
        <w:t>Секретарь: Алиферова Елена Сергеев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с правом решающего голоса – 22 челове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стники с правом совещательного голоса –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СОБРАНИЯ: </w:t>
      </w:r>
      <w:r>
        <w:rPr/>
        <w:t>проведение публичных слушаний по вопросу утверждения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назначении секретаря и счетчика публичных слушаний</w:t>
      </w:r>
      <w:r>
        <w:rPr/>
        <w:t>.</w:t>
      </w:r>
    </w:p>
    <w:p>
      <w:pPr>
        <w:pStyle w:val="Normal"/>
        <w:ind w:right="360" w:hanging="0"/>
        <w:jc w:val="both"/>
        <w:rPr/>
      </w:pPr>
      <w:r>
        <w:rPr/>
        <w:t>Секретарем и счетчиком публичных слушаний предложил назначить Е.С. Алиферову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 xml:space="preserve">Назначить Е.С. Алиферову секретарем и счетчиком публичных слушаний; 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22 (двадцать два) человека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Секретарь публичных слуш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публичных слушаниях </w:t>
      </w: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  <w:r>
        <w:rPr/>
        <w:t>зарегистрировано всего 22 участника. Из них право решающего голоса имеют 22 человека. Таким образом, мы можем приступить к процедуре публичных слушаний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Организатор </w:t>
      </w:r>
    </w:p>
    <w:p>
      <w:pPr>
        <w:pStyle w:val="Normal"/>
        <w:ind w:right="360" w:hanging="0"/>
        <w:jc w:val="both"/>
        <w:rPr/>
      </w:pPr>
      <w:r>
        <w:rPr/>
        <w:t>Ознакомил присутствующих с регламентом публичных слушаний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для выступлений по обсуждению вопроса</w:t>
      </w:r>
      <w:r>
        <w:rPr>
          <w:b/>
        </w:rPr>
        <w:t xml:space="preserve"> </w:t>
      </w:r>
      <w:r>
        <w:rPr/>
        <w:t xml:space="preserve">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более 30 минут;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Предложил проводить обсуждение вопроса по вопросу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оводить обсуждение вопроса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22 (двадцать два) человека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.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поступивших предложениях и замечаниях.</w:t>
      </w:r>
    </w:p>
    <w:p>
      <w:pPr>
        <w:pStyle w:val="Normal"/>
        <w:ind w:right="21" w:hanging="0"/>
        <w:jc w:val="both"/>
        <w:rPr/>
      </w:pPr>
      <w:r>
        <w:rPr/>
        <w:t xml:space="preserve">Проинформировал присутствующих о том, что за период обсуждения 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. Других предложений и замечаний по генеральному плану не поступало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Управляющего делами Администрации октябрьского сельского поселения Бархатову Г.А., которая ознакомила присутствующих с правилами землепользования и застройки МО «Октябр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/>
        </w:rPr>
        <w:t>Организатор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информировал присутствующих о необходимости по результатам публичных слушаний принять одно из следующих реш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гласова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клони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Напомнил, что решение по результатам публичных слушаний принимается путем подачи голоса «за», «против», «воздержался»; 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А:</w:t>
      </w:r>
    </w:p>
    <w:p>
      <w:pPr>
        <w:pStyle w:val="Normal"/>
        <w:jc w:val="both"/>
        <w:rPr/>
      </w:pPr>
      <w:r>
        <w:rPr>
          <w:b/>
        </w:rPr>
        <w:t>Шабанова В.К.</w:t>
      </w:r>
      <w:r>
        <w:rPr/>
        <w:t xml:space="preserve"> Предложила 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>
          <w:b/>
        </w:rPr>
        <w:t>Медведев А.А.</w:t>
      </w:r>
      <w:r>
        <w:rPr/>
        <w:t xml:space="preserve"> Предложил предложение Администрации Малиновского сельского поселения по изменению границ отклонить и настаивать на включении всей территории с. Александровское в границы Октябрьского сельского поселения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20 (двадцать) человек.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«против» - 1 (один) человек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«воздержался» - 1 (один) челове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                                                             Г.А. Барх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Секретарь публичных слушаний                                                                 Е.С. Алифе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. Николаевка                                                                                                               </w:t>
      </w:r>
      <w:r>
        <w:rPr/>
        <w:t>20.11.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Организатор: </w:t>
      </w:r>
      <w:r>
        <w:rPr/>
        <w:t>Бархатова Гали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 Алиферова Елена Сергеев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с правом решающего голоса – 10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стники с правом совещательного голоса –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СОБРАНИЯ: </w:t>
      </w:r>
      <w:r>
        <w:rPr/>
        <w:t>проведение публичных слушаний по вопросу утверждения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назначении секретаря и счетчика публичных слушаний</w:t>
      </w:r>
      <w:r>
        <w:rPr/>
        <w:t>.</w:t>
      </w:r>
    </w:p>
    <w:p>
      <w:pPr>
        <w:pStyle w:val="Normal"/>
        <w:ind w:right="360" w:hanging="0"/>
        <w:jc w:val="both"/>
        <w:rPr/>
      </w:pPr>
      <w:r>
        <w:rPr/>
        <w:t>Секретарем и счетчиком публичных слушаний предложил назначить Е.С. Алиферову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 xml:space="preserve">Назначить Е.С. Алиферову секретарем и счетчиком публичных слушаний; 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0 (деся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Воздержавшихся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Секретарь публичных слуш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публичных слушаниях </w:t>
      </w: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  <w:r>
        <w:rPr/>
        <w:t>зарегистрировано всего 10 участников. Из них право решающего голоса имеют 10 человек. Таким образом, мы можем приступить к процедуре публичных слушаний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 </w:t>
      </w:r>
    </w:p>
    <w:p>
      <w:pPr>
        <w:pStyle w:val="Normal"/>
        <w:ind w:right="360" w:hanging="0"/>
        <w:jc w:val="both"/>
        <w:rPr/>
      </w:pPr>
      <w:r>
        <w:rPr/>
        <w:t>Ознакомил присутствующих с регламентом публичных слушаний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для выступлений по обсуждению вопроса</w:t>
      </w:r>
      <w:r>
        <w:rPr>
          <w:b/>
        </w:rPr>
        <w:t xml:space="preserve"> </w:t>
      </w:r>
      <w:r>
        <w:rPr/>
        <w:t xml:space="preserve">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более 20 минут;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Предложил проводить обсуждение вопроса по вопросу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оводить обсуждение вопроса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0 (деся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Воздержавшихся нет.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поступивших предложениях и замечаниях.</w:t>
      </w:r>
    </w:p>
    <w:p>
      <w:pPr>
        <w:pStyle w:val="Normal"/>
        <w:ind w:right="21" w:hanging="0"/>
        <w:jc w:val="both"/>
        <w:rPr/>
      </w:pPr>
      <w:r>
        <w:rPr/>
        <w:t xml:space="preserve">Проинформировал присутствующих о том, что за период обсуждения 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. Других предложений и замечаний по генеральному плану не поступало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Управляющего делами Администрации октябрьского сельского поселения Бархатову Г.А., которая ознакомила присутствующих с правилами землепользования и застройки МО «Октябр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/>
        </w:rPr>
        <w:t>Организатор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информировал присутствующих о необходимости по результатам публичных слушаний принять одно из следующих реш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гласова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клони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Напомнил, что решение по результатам публичных слушаний принимается путем подачи голоса «за», «против», «воздержался»; 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А:</w:t>
      </w:r>
    </w:p>
    <w:p>
      <w:pPr>
        <w:pStyle w:val="Normal"/>
        <w:jc w:val="both"/>
        <w:rPr/>
      </w:pPr>
      <w:r>
        <w:rPr>
          <w:b/>
        </w:rPr>
        <w:t>Баранова Н.В.</w:t>
      </w:r>
      <w:r>
        <w:rPr/>
        <w:t xml:space="preserve"> Предложила 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0 (десять) человек.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«против» -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«воздержался» - н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                                                             Г.А. Барх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b/>
          <w:b/>
        </w:rPr>
      </w:pPr>
      <w:r>
        <w:rPr/>
        <w:t xml:space="preserve">Секретарь публичных слушаний                                                                 Е.С. Алиферова 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.Ущерб                                                                                                             </w:t>
      </w:r>
      <w:r>
        <w:rPr/>
        <w:t>18.11.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Организатор: </w:t>
      </w:r>
      <w:r>
        <w:rPr/>
        <w:t>Бархатова Гали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 Алиферова Елена Сергеев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с правом решающего голоса – 5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стники с правом совещательного голоса –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СОБРАНИЯ: </w:t>
      </w:r>
      <w:r>
        <w:rPr/>
        <w:t>проведение публичных слушаний по вопросу утверждения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назначении секретаря и счетчика публичных слушаний</w:t>
      </w:r>
      <w:r>
        <w:rPr/>
        <w:t>.</w:t>
      </w:r>
    </w:p>
    <w:p>
      <w:pPr>
        <w:pStyle w:val="Normal"/>
        <w:ind w:right="360" w:hanging="0"/>
        <w:jc w:val="both"/>
        <w:rPr/>
      </w:pPr>
      <w:r>
        <w:rPr/>
        <w:t>Секретарем и счетчиком публичных слушаний предложил назначить Е.С. Алиферову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 xml:space="preserve">Назначить Е.С. Алиферову секретарем и счетчиком публичных слушаний; 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5 (пя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Воздержавшихся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Секретарь публичных слуш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публичных слушаниях </w:t>
      </w: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  <w:r>
        <w:rPr/>
        <w:t>зарегистрировано всего 5 участников. Из них право решающего голоса имеют 5 человек. Таким образом, мы можем приступить к процедуре публичных слушаний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 </w:t>
      </w:r>
    </w:p>
    <w:p>
      <w:pPr>
        <w:pStyle w:val="Normal"/>
        <w:ind w:right="360" w:hanging="0"/>
        <w:jc w:val="both"/>
        <w:rPr/>
      </w:pPr>
      <w:r>
        <w:rPr/>
        <w:t>Ознакомил присутствующих с регламентом публичных слушаний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для выступлений по обсуждению вопроса</w:t>
      </w:r>
      <w:r>
        <w:rPr>
          <w:b/>
        </w:rPr>
        <w:t xml:space="preserve"> </w:t>
      </w:r>
      <w:r>
        <w:rPr/>
        <w:t xml:space="preserve">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более 20 минут;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Предложил проводить обсуждение вопроса по вопросу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оводить обсуждение вопроса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5 (пя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Воздержавшихся нет.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поступивших предложениях и замечаниях.</w:t>
      </w:r>
    </w:p>
    <w:p>
      <w:pPr>
        <w:pStyle w:val="Normal"/>
        <w:ind w:right="21" w:hanging="0"/>
        <w:jc w:val="both"/>
        <w:rPr/>
      </w:pPr>
      <w:r>
        <w:rPr/>
        <w:t xml:space="preserve">Проинформировал присутствующих о том, что за период обсуждения 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. Других предложений и замечаний по генеральному плану не поступало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Управляющего делами Администрации октябрьского сельского поселения Бархатову Г.А., которая ознакомила присутствующих с правилами землепользования и застройки МО «Октябр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/>
        </w:rPr>
        <w:t>Организатор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информировал присутствующих о необходимости по результатам публичных слушаний принять одно из следующих реш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гласова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клони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Напомнил, что решение по результатам публичных слушаний принимается путем подачи голоса «за», «против», «воздержался»; 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А:</w:t>
      </w:r>
    </w:p>
    <w:p>
      <w:pPr>
        <w:pStyle w:val="Normal"/>
        <w:jc w:val="both"/>
        <w:rPr/>
      </w:pPr>
      <w:r>
        <w:rPr>
          <w:b/>
        </w:rPr>
        <w:t>Бельтиков П.А.</w:t>
      </w:r>
      <w:r>
        <w:rPr/>
        <w:t xml:space="preserve"> Предложил 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5 (пять) человек.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«против» -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«воздержался» - н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                                                             Г.А. Барх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b/>
          <w:b/>
        </w:rPr>
      </w:pPr>
      <w:r>
        <w:rPr/>
        <w:t xml:space="preserve">Секретарь публичных слушаний                                                                 Е.С. Алиферова 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40:00Z</dcterms:created>
  <dc:creator>Customer</dc:creator>
  <dc:description/>
  <dc:language>en-US</dc:language>
  <cp:lastModifiedBy>Raisa</cp:lastModifiedBy>
  <cp:lastPrinted>2015-10-22T16:58:00Z</cp:lastPrinted>
  <dcterms:modified xsi:type="dcterms:W3CDTF">2016-10-20T03:40:00Z</dcterms:modified>
  <cp:revision>2</cp:revision>
  <dc:subject/>
  <dc:title>Публичное слушание</dc:title>
</cp:coreProperties>
</file>