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  <w:lang w:val="ru-RU"/>
              </w:rPr>
              <w:t>СОГЛАСОВАННО</w:t>
            </w:r>
          </w:p>
          <w:p>
            <w:pPr>
              <w:pStyle w:val="Normal"/>
              <w:ind w:right="59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тябрьского сельского поселения Томского района</w:t>
            </w:r>
          </w:p>
          <w:p>
            <w:pPr>
              <w:pStyle w:val="Normal"/>
              <w:ind w:right="59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мской области</w:t>
            </w:r>
          </w:p>
          <w:p>
            <w:pPr>
              <w:pStyle w:val="Normal"/>
              <w:ind w:right="59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А. Султ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___ » _____________ 2020г.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1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right="591" w:hanging="0"/>
              <w:rPr>
                <w:rFonts w:ascii="Times New Roman" w:hAnsi="Times New Roman" w:eastAsia="Cambria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1"/>
                <w:sz w:val="24"/>
                <w:szCs w:val="24"/>
                <w:lang w:val="ru-RU"/>
              </w:rPr>
              <w:t>Директор МУП «ЖКХ Октябрьское»</w:t>
            </w:r>
          </w:p>
          <w:p>
            <w:pPr>
              <w:pStyle w:val="Normal"/>
              <w:ind w:right="591" w:hanging="0"/>
              <w:rPr>
                <w:rFonts w:ascii="Times New Roman" w:hAnsi="Times New Roman" w:eastAsia="Cambria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pacing w:val="-1"/>
                <w:sz w:val="24"/>
                <w:szCs w:val="24"/>
              </w:rPr>
              <w:t xml:space="preserve">__________________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С.В. Климов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 ___ » _____________ 20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Развитие системы водоснабжения и водоотведения на территории Октябрьского сельского поселения МУП «ЖКХ Октябрьское» на период 2020-2023 гг.», утвержденная приказом от 20.02.2020 №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 Паспорт программы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79"/>
      </w:tblGrid>
      <w:tr>
        <w:trPr>
          <w:trHeight w:val="94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онная программа «Р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ия системы водоснабжения и водоотведения на территории Октябрьского сельского поселения МУП «ЖКХ Октябрьское» на период 2020-2023 гг.»</w:t>
            </w:r>
          </w:p>
        </w:tc>
      </w:tr>
      <w:tr>
        <w:trPr>
          <w:trHeight w:val="27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ание для разработк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едеральный закон от 07 декабря 2011 года №416-ФЗ «О водоснабжении и водоотведен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едеральный закон от 30 декабря 2004 года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иказ Департамента тарифного регулирования Томской области №4-6975/9(647) от 02.12.2016 года «О внесении изменений в приказ Департамента тарифного регулирования от 13.11.2015 №4-610/9(423) «Об утверждении производственной программы, установлении долгосрочных параметров регулирования и тарифов тарифах организации Муниципальное унитарное предприятие «Жилищно-коммунальное хозяйство Октябрьское» (ИНН 70140557320) в сфере холодного водоснабжения в части 2017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становление правительства РФ от 29.07.2013г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ехническое задание на разработку инвестицио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й     программы развития   системы   водоснабжения и водоотведения на  территории   Октябрьского  сельского   поселения МУП «ЖКХ Октябрьское » на период 2020-2023 гг.» Администрации Октябрьского сельского посел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олномоченный орган исполнительной власти местного самоуправления, утвердивший инвестиционную программу – Совет Октябрьского сельского поселения Томского района Томской области:634538, Томская область, Томский район, с. Октябрьское, ул. Заводская, 14, тел. 92518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едатель Совета Октябрьского сельского поселения – Фатеева Ярослава Сергеевна.</w:t>
            </w:r>
          </w:p>
        </w:tc>
      </w:tr>
      <w:tr>
        <w:trPr>
          <w:trHeight w:val="8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чик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нитарное предприятие –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Х Октябрь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 Томского района Т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ые сведения о предприят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юридического лица: Муниципальное унитарное предприятие «ЖКХ Октябрьское», ИНН 7014057320, КПП 701401001, ОКПО 20679672, ОКВЭД ОК 029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D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ГРН 11370140005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наименование юридического лица: МУП «ЖКХ Октябрьск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юридический: 634583, Томская область, Томский район, с. Октябрьское, ул. Заводская 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чтовый: 634583, Томская область, Томский район, с. Октябрьское, ул. Заводская 14,  телефон: 92-55-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 40702810074800000309 в Сибирском филиале ПАО «Росбанк» г. 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с 301018100000000003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04073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иректор: Климов Сергей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ухгалтер: Петрова Ольг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П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Х Октябрь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мского района Т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юридический: 634583, Томская область, Томский район, с. Октябрьское, ул. Заводская 14.</w:t>
            </w:r>
          </w:p>
          <w:p>
            <w:pPr>
              <w:pStyle w:val="2"/>
              <w:shd w:fill="auto" w:val="clear"/>
              <w:tabs>
                <w:tab w:val="clear" w:pos="708"/>
                <w:tab w:val="right" w:pos="946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: </w:t>
            </w:r>
            <w:r>
              <w:rPr>
                <w:color w:val="000000"/>
                <w:sz w:val="24"/>
                <w:szCs w:val="24"/>
                <w:lang w:bidi="ru-RU"/>
              </w:rPr>
              <w:t>634583, Томская область. Томский район, с. Октябрьское, ул. Заводская, д.14, тел. 925-211 в лице</w:t>
            </w:r>
            <w:r>
              <w:rPr>
                <w:sz w:val="24"/>
                <w:szCs w:val="24"/>
              </w:rPr>
              <w:t>. Управ. делами Октябрьского сельского поселения                                               Алиферовой Елены Сергеевны, тел. 925-1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ение и техническое перевооружение объектов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 для обеспечения ввода новых мощностей системы водоснабжения на территории поселения в соответствии с техническим зад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ю формирования современной системы ценообразования, обеспечения ресурсосбережения, формирования рын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, повышение качества питьевой воды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программы планируется на 2020-2023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работана для решения следующих задач, связанных 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ктивизацией процесса развития социальной инфраструктуры населенных пунктов сельского поселения путем повышения качества оказываемых услуг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недрением современных технологий обработки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едотвращением ущерба окружающей природной среде.</w:t>
            </w:r>
          </w:p>
        </w:tc>
      </w:tr>
      <w:tr>
        <w:trPr>
          <w:trHeight w:val="84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обственные средства МУП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Х Октябрь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, в том числе прибыль, направленная на инвестиции, амортизационные отчис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инансовые средства, полученные за подключение вновь создаваемых (реконструируемых) объектов недвижимости к сетям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инансовые средства бюджетных источников, включенные в принятые федеральные, региональные, муниципальные целевы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рочие средства.</w:t>
            </w:r>
          </w:p>
        </w:tc>
      </w:tr>
      <w:tr>
        <w:trPr>
          <w:trHeight w:val="73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 ожидаемых социально-экономических результатов реализаци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беспечить полным комплексом жилищно-коммунальных услуг жителей 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д. Николае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лучшить экологическую обстановку на территории поселения</w:t>
            </w:r>
          </w:p>
        </w:tc>
      </w:tr>
      <w:tr>
        <w:trPr>
          <w:trHeight w:val="7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овые значения показателей надежности, качества и энергоэффективности объектов централизованного водоснабжения потребителей на территории Октябрьского сельского поселения, установленные органом исполнительной власти субъекта Российской Федерации на период реализации инвестиционной программы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ом Департамента тарифного регулирования Томской области №4-6975/9(647) от 02.12.2016 года «О внесении изменений в приказ Департамента тарифного регулирования от 13.11.2015 №4-610/9(423) «Об утверждении производственной программы, установлении долгосрочных параметров регулирования и тарифов тарифах организации Муниципальное унитарное предприятие «Жилищно-коммунальное хозяйство Октябрьское» (ИНН 7014057320) в сфере холодного водоснабжения в части 2017 года» МУП «ЖКХ Октябрьское» в сфере холодного водоснабжения для потребителей села Октябрьское Октябрьского сельского поселения Томского района на период с 01 января 2020 по 31декабря 202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- для населения (НДС не предусмотрен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0 год – с 01.01.2020 года по 30.06.2020 года  -37,8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0 год – с 01.07.2020 года по 31.12.2020 года – 39,94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1 год – с 01.01.2021 года по 30.06.2021 года  - 38,01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1 год – с 01.07.2021 года по 31.12.2021 года – 38,1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2 год – с 01.01.2022 года по 30.06.2022 года  - 38,1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2 год – с 01.07.2022 года по 31.12.2022 года – 38,31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3 год – с 01.01.2023 года по 30.06.2023 года  - 38,31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3 год – с 01.07.2023 года по 31.12.2023 года – 38,74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ля прочих потребителей (НДС не предусмотрен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0 год – с 01.01.2020 года по 30.06.2020 года  -37,8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0 год – с 01.07.2020 года по 31.12.2020 года – 39,94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1 год – с 01.01.2021 года по 30.06.2021 года  - 38,01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1 год – с 01.07.2021 года по 31.12.2021 года – 38,1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2 год – с 01.01.2022 года по 30.06.2022 года  - 38,1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2 год – с 01.07.2022 года по 31.12.2022 года – 38,31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3 год – с 01.01.2023 года по 30.06.2023 года  - 38,31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23 год – с 01.07.2023 года по 31.12.2023 года – 38,74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разработана в соответствии с Федеральным законом от 07.12.2011г №416-ФЗ «О водоснабжении и водоотведении», Федеральным законом от 30 декабря 2004г №210-ФЗ «Об основах регулирования тарифов организаций коммунального комплекса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техническим заданием на разработку инвестиционной программы «Развития системы водоснабжения и водоотведения на территории Октябрьского сельского поселения МУП «ЖКХ Октябрьское» на период 2020-2023 гг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 предприятия: Унитарное муниципальное предприятие, основанное на праве хозяйственного ведения. МУП «ЖКХ Октябрьское» является юридическим лицом, экономически самостоятельным и существующ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ходы, собираемые с абон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дителем МУП «ЖКХ Октябрьское» является Администрация Октябрьского сельского поселения Томского района Томской области. Концессионное соглашение, либо соглашение об условиях осуществления регулируемой деятельности в сфере водоснабжения и водоотведения  учредителем МУП «ЖКХ Октябрьское» - Администрацией Октябрьского сельского поселения с МУП «ЖКХ Октябрьское» не заключа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е направление деятельности предприятия – оказание жилищно-коммунальных услуг конечным потребителям, в том числе, холодное водоснабжение, производство и поставка тепловой энергии и водоотведени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ечень мероприятий по подготовке проектной документации, строительству, модернизации и реконструкции существующих объектов централизованного водоснабжения и их краткое опис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1. Описание существующей системы централизованного водоснабжения с. Октябрьского и д. Николаевка Октябрьского сельского поселения Томского района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ксплуатации водопроводных сетей основными мерами по техническому обслуживанию сете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     надзор за состоянием и сохранностью сетей, техническое содержание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мероприятий по совершенствованию системы подачи и распределения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ланово-предупредительный и капитальный ремонты на сети, ликвидация ава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    ведение технической документации и отче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    надзор за строительством и приемка в эксплуатацию новых линий сет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    сбор, хранение и систематизация данных по повреждениям и авариям на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с. Октябрьского Томского района Томской области включает в себя: четыре скважи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ыми насосами марок ЭВЦ 8-25-100, ЭВЦ 6-16-110, ЭВЦ 8-25-100, ЭВЦ 6-10-80 водонапорную башню, водопроводные сети длиной 12,451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ом водоснабжения села Октябрьского Томского района Томской области являются четыре артезианские скважины, расположенные на площадке водопроводных сооружений. Все скважины могут работать как одновременно, так и по отд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да из каждой скважины поступает через водонапорную башню в объединенный трубопровод, на котором установлена пробоотборная точка (из скважины). Э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ружения находятся на территории поселения. Сооружения имеют санитарную зону, огражденную за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с. Октябрьского Томского района Томской области включает в себя: четыре скважи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ыми насосами марок ЭЦВ -6-10-80, ЭЦВ 8-25-100, ЭЦВ 6-16-110, ЭЦВ 8-25-100 водонапорную башню, водопроводные сети длиной 12,451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м водоснабжения деревни Николаевка Томского района Томской области являются одна артезианская скважина, расположенная на площадке водопроводных сооружений. Вода из скважины поступает через водонапорную башню в объединенный трубопровод, на котором установлена пробоотборная точка (из скважины). В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ружения находятся на территории поселения. Сооружения имеют санитарную зону, огражденную за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д. Николаевка Томского района Томской области включает в себя: артезианскую скважину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ую насосом марки ЭЦВ 6-10-80, водонапорную башню, водопроводные сети длиной 2,515 к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2.  Описание существующей системы обеззараживания воды, подаваемой в систему централизованного водоснабжения на территории Октябрьского сельского поселения и перечень мероприятий для обеспечения подачи воды надлежащего качества потребителям на территории Октябр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да из скважин подвергается обеззараживанию, подается параллельно в распределительную сеть с. Октябрьского и д. Николаевки  и используется на хозяйственно-питьевые нужды населения, а также на нужды коммунально-бытовых пред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бораторно-производственный контроль организован не на должном уровне, контролируется только содержание остаточного хл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ваемая потребителям вода в связи с природным повышенным содержанием железа и марганца в подземной воде, является удовлетворительной по качеству по показателям: «мутность», показателю «железо», содержанию марганца, однако, нуждается в проведении дополнительной водоподготовки, что влечет дополнительные затр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ках водопроводных сооружений кроме артезианских скважин, имеются водонапорные башни, емкостью 35 м3 и высотой 12 м, хлораторная на гипохлорите, помещение для обслуживающего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итьевая вода, подаваемая в населенные пункты сельского поселения в количестве О=156 м/сут., используется на хозяйственно-питьевые нужды населения и на нужды коммунально-бытовых предприятий (школы, магазины, административные здания и т.д.). Расход питьевой воды по данным эксплуатации составляет 156 м3/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воды подаваемой в сеть села соответствует требованиям СаНПиНа 2.1.4.1074-01 «Питьевая вода» Гигиенические требования к качеству воды централизованных систем водоснабжения. Контроль качества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3. Описание существующей системы централизованного водоснабжения на территории населенных пунктов с. Октябрьское и д. Николаевка Томского района Томской области. Перечень мероприятий по защите централизованных систем водоснабжения и их отдельны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ротяженность трубопроводов с. Октябрьского составляет 12,451 км. водопроводная сеть состоит из стальных, чугунных и пластмассовых труб. глубина заложения труб – 2,2 м., стальной трубопровод диаметром 100 мм. имеет протяженность 8,949 км, год укладки - 1982 г (ввиду 67% износа требует частичной заме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угунный трубопровод диаметром 150 мм имеет протяженность 0,482 км, год укладки – 1982 г. (частично 2013 г.). Трубопровод из полипропиленовых труб диаметром 80 и 50 мм имеет протяженность –0,57 и 2,45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сети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мотровые колодцы в количестве 9-ти шт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движки диаметром 100 мм в количестве – 9 штуки, находятся в удовлетворительном техническ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жарные гидранты -4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дозаборные колонки – 3 шт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ическая характеристика системы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49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15"/>
        <w:gridCol w:w="1504"/>
        <w:gridCol w:w="1961"/>
        <w:gridCol w:w="1557"/>
        <w:gridCol w:w="1276"/>
      </w:tblGrid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одоза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водопроводных с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производ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воды (пример)</w:t>
            </w:r>
          </w:p>
        </w:tc>
      </w:tr>
      <w:tr>
        <w:trPr>
          <w:trHeight w:val="26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за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ытый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,4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сткость 25,7мг-экв\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лориды 502,5 мг\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9 мг\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д. Николаевка Томского района Томской области включает в себя: артезианскую скважину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ую насосом марки ЭЦВ 6-10-80, водонапорную башню, водопроводные сети длиной 2,515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ротяженность трубопроводов с. Николаевка составляет 2,515 км. водопроводная сеть состоит из стальных и полиэтиленовых труб, глубина заложения труб – 2,2 м., год укладки -2006г, имеет протяженность 1,8 км (процент износа составляет 55%), стальной трубопровод диаметром 100 мм. имеет протяженность 0,715 км, год укладки - 1985 г (процент износа составляет 80%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4. Плановый процент износа объектов централизованных систем водоснабжения и фактический процент износа объектов централизованного водоснабжения, существующих на начало реализации инвести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рок службы с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этил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4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ротяженность трубопроводов с. Октябрьского составляет 12,451 км. водопроводная сеть состоит из стальных, чугунных и пластмассовых труб. глубина заложения труб – 2,2 м., стальной трубопровод диаметром 100 мм. имеет протяженность 8,949 км, год укладки - 1982 г. На момент начала реализации инвестиционной программы процент износа стальных трубопроводов с. Октябрьское составляет 67%, в связи с длительным сроком эксплуатации, превышением расчетного срока эксплуатации трубопроводов, требует частичной за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угунный трубопровод диаметром 150 мм имеет протяженность 0,482 км, год укладки – 1982 г. (частично 2013 г.). На момент начала реализации инвестиционной программы процент износа чугунных трубопроводов с. Октябрьское составляет 83%, в связи с длительным сроком эксплуатации, превышением расчетного срока эксплуатации трубопроводов, требует частичной за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 из полипропиленовых труб диаметром 80 и 50 мм имеет протяженность –0,57 и 2,45 км. На момент начала реализации инвестиционной программы процент износа полипропиленовых трубопроводов находится в пределах срока эксплуатации трубопровода. Процент износа составляет 16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протяженность трубопроводов с. Николаевка составляет 2,515 км. водопроводная сеть состоит из стальных и чугунных труб, глубина заложения труб – 2,2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омент начала реализации инвестиционной программы процент износа стальных трубопроводов (год укладки - 1985 г.), диаметром 100 мм, с протяженностью 0,715 км с. Николаевка составляет 69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превышением процента планового износа трубопроводов деревни Николаевка стальной трубопровод требует частичной за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5. Перечень мероприятий для обеспечения стабильной работы системы центрального водоснабжения населенных пунктов на территории 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иод реализации инвестицион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 системы водоснабжения и водоотведения на территории Октябрьского сельского поселения МУП «ЖКХ Октябрьское » на период 2020-2023 гг.»,  обеспечения стабильного функционирования  системы водоснабжения и подачи питьевой воды потребителям с. Октябрьское, в соответствии с нормами СанПиНа, запланировано выполнение следующего объема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 Поддержание водозаборных скважин с. Октябрьское, системы подачи воды потребителям в работоспособном состоянии, контроль за их техническим состоянием – 1 23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ектов санитарных зон 1, 2 и 3 поясов источников водоснабжения с. Октябрьское – 65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а изношенных чугунных труб на трубы из полимерных материалов - 500 тыс. руб. - ул. Заводская, Комсомольская  с. Октябрьское - 150 м\п диаметр – 80 - пласт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но-сметная стоимость и выполнение строительно-монтажных работ по реконструкции систем водоснабжения с. Октябрьское, с учетом изготовления проектной документации, экспертизы, СМР, конкурсов, составляет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200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иод реализации инвестицион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 системы водоснабжения и водоотведения на территории Октябрьского сельского поселения МУП «ЖКХ Октябрьское» на период 2020-2023гг.»,  обеспечения стабильного функционирования  системы водоснабжения и подачи питьевой воды потребителям д. Николаевка, в соответствии с нормами СанПиНа, запланировано выполнение следующего объема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ание водозаборных скважин д. Николаевка, системы подачи воды потребителям в работоспособном состоянии, контроль за их техническим состоянием – 727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ектно-сметная стоимость и выполнение строительно-монтажных работ по реконструкции систем водоснабжения д. Николаевка, с учетом изготовления проектной документации, экспертизы, СМР, конкурсов, составляет - 380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ХАРАКТЕРИСТИКА ПОТРЕБИТЕЛЕЙ УСЛУГ ПРЕД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ителями питьевого водоснабжения на территории Октябрьского сельского поселения является население с. Октябрьско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д. Николаевка,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ые организации и прочие потреб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еализации питьевой воды за 2019г – 86,4 тыс. м3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99% составило нас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% бюджетны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0,01 прочие потреб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платы за питьевую воду соста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80% нас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00% бюджет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00% прочие потребители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ИСАНИЕ ДЕЙСТВУЮЩЕЙ ЦЕНОВОЙ ПОЛИТИКИ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9 году себестоимость питьевой воды составила 3,478 тыс. рублей. По результатам ведения финансово-хозяйственной деятельности за 2019 год на предприятии по питьевой воде получен убыток от реализации услуг в сумме 255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программа «Энергосбережение и повышение энергетической эффективности». Одним из направлений программы «Энергосбережение и повышение энергетической эффективности» является перевод потребителей на индивидуальные приборы учета холодной воды, что позволит уточнить реальное потребление отпущенных коммунальных услуг, анализировать причины высокого потребления, планировать мероприятия по энергосбережению и существенно сократи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ержки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сокращения потерь воды производится замена изношенных стальных и чугунных труб на трубы из полимер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улучшения качества питьевой воды производится хлорирование гипохлоридом натрия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рифы для потребителей МУП «ЖКХ Октябрьское» на услуги водоснабжения устанавливаются Министерством топлива и Энергетики, Департаментом тарифного регулирования Т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9г – ЭОТ по водоснабжению 3,478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риф для населения – 37,86 руб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ИСТЕМА ПРОГРА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исполнения п.6 ст.11 ФЗ от 07.12.2011 №416-ФЗ «О водоснабжении и водоотведении», в рамках реализации Инвестицион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 системы водоснабжения и водоотведения на территории Октябрьского сельского поселения МУП «ЖКХ Октябрьское» на период 2020-2023 г.г.», обеспечения стабильного функционирования  системы водоснабжения и подачи питьевой воды потребителям с. Октябрьское, д. Николаевка Октябрьского сельского поселения Томского района Томской области, в соответствии с нормами СанПиНа, запланировано выполнение следующего объема работ на 2018-2022 г.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разде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действующих систем водоснабжения, специфики их функционирования и основных технико-экономических показателей» данной программы, на период ее действия (2020-2023 годы) запланировано 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х объемов 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ектов санитарных зон 1, 2 и 3 поясов источников водоснабжения с. Октябрьское – 65,0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на изношенных чугунных труб на трубы из полимерных материалов - 5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Заводская, Комсомольская  с. Октябрьское - 150 м\п диаметр – 80 - пласт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на изношенных чугунных труб на трубы из полимерных материалов - 25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. Николаевка - 110 м\п диаметр – 80 - пласт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ектно-сметная стоимость и выполнение строительно-монтажных работ по реконструкции систем водоснабжения с. Октябрьское, с учетом изготовления проектной документации, экспертизы, СМР, конкурсов - 7 20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ектно-сметная стоимость и выполнение строительно-монтажных работ по реконструкции систем водоснабжения д. Николаевка, с учетом изготовления проектной документации, экспертизы, СМР, конкурсов - 380,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АСЧЕТ ЭФФЕКТИВНОСТИ ИНВЕСТИРОВАНИЯ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ФФЕКТИВНОСТ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Инвестиционной 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результаты - обеспечение надежности системы водоснабжения, улучшение качества питьевой воды, повышение комфортности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результаты - снижение потерь воды, снижение количества технологических отк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БЪЕМ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им заданием на разработку «Инвестиционной программы МУП «ЖКХ Октябрьское» на перио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-2023 г.г. по развитию объектов водоснабжения Октябрьского сельского поселения, расположенных на территории Октябрьского сельского поселения Томского района Томской области» была разработана структура источников финансирования данной инвестицио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ценка потребностей в инвестициях на инновации, обновление, реконструкцию, модернизацию и развитие систем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одоснаб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– Мероприятия Программы по водоснабжению на 2020 – 2023 гг.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"/>
        <w:gridCol w:w="2449"/>
        <w:gridCol w:w="23"/>
        <w:gridCol w:w="2488"/>
        <w:gridCol w:w="1782"/>
        <w:gridCol w:w="1413"/>
        <w:gridCol w:w="1090"/>
        <w:gridCol w:w="966"/>
        <w:gridCol w:w="124"/>
        <w:gridCol w:w="1182"/>
        <w:gridCol w:w="1684"/>
      </w:tblGrid>
      <w:tr>
        <w:trPr>
          <w:trHeight w:val="508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ая  характеристика  пробле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 результа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 потребность  в  инвестициях,  тыс. руб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 выполнения  и  стоимость  мероприятий,  тыс. руб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й  источник  финансирования</w:t>
            </w:r>
          </w:p>
        </w:tc>
      </w:tr>
      <w:tr>
        <w:trPr>
          <w:trHeight w:val="871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  По  программе  «Комплексное  развитие  систем  коммунальной  инфраструктуры  Октябрьского сельского поселения  на  2020-2023  годы»</w:t>
            </w:r>
          </w:p>
        </w:tc>
      </w:tr>
      <w:tr>
        <w:trPr>
          <w:trHeight w:val="183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проектов санитарных зон 1, 2 и 3 поясов источников водоснабжения с. Октябрьско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проектов санитарных зон не позволяет обеспечить достаточный уровень защищенности источников водоснаб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источников водоснабжения, предотвращение их загряз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средства предприятия</w:t>
            </w:r>
          </w:p>
        </w:tc>
      </w:tr>
      <w:tr>
        <w:trPr>
          <w:trHeight w:val="1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lang w:val="ru-RU"/>
              </w:rPr>
              <w:t xml:space="preserve"> </w:t>
            </w:r>
            <w:r>
              <w:rPr>
                <w:lang w:val="ru-RU"/>
              </w:rPr>
              <w:t>Замена изношенных чугунных труб на трубы из полимерных материалов - ул. Заводская, Комсомольская  с. Октябрьское - 150 м\п диаметр – 80 - пласти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износом труб имеют место значительные потери в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аварийная  работа  системы водоснабжения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Narrow"/>
                <w:lang w:val="ru-RU"/>
              </w:rPr>
              <w:t xml:space="preserve">       </w:t>
            </w:r>
            <w:r>
              <w:rPr>
                <w:lang w:val="ru-RU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роектно-сметная стоимость и выполнение строительно-монтажных работ по реконструкции систем водоснабжения с. Октябрьское, с учетом изготовления проектной документации, экспертизы, СМР, конкурс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связи с значительным износом труб имеют место значительные потери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заварийная работа системы водоснабжения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 4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о-сметная стоимость и выполнение строительно-монтажных работ по реконструкции систем водоснабжения д. Николаевка, с учетом изготовления проектной документации, экспертизы, СМР, конкур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значительным износом труб имеют место значительные потери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аварийная работа системы водоснабжения потребителе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средства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,  в  том  числе  за  счет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145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4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08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1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7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обственных средст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рочих  инвестиц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8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истекший 2019 год МУП «ЖКХ Октябрьское» реализован ряд мероприятий по устранению проблем, возникающих в ходе эксплуатации систем водоснабжения жителей на территории Октябр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, за 2019 год был произведен подрядным способом капитальный ремонт тепловых сетей в с. Октябрьское Томского района Томской области (по ул. Комсомольская) на общую сумму 25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2019 год выполнен ремонт теплотрасс с. Октябрьское Томского района Томской области собственными силами пред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42 м.п. на территории школы, стадиона, администрации – на сумму 176 2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74 м.п. по ул. Лесная – на сумму 84 80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114 м.п. по ул. Юбилейная- Строителей –на сумму 199 632 руб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68 м.п. по ул. Заводская, 3 – на сумму 113 004 руб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6 м.п. по ул. Комсомольская, 20 – на сумму 53 342 руб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4 м.п. по ул. Мира – на сумму 41 48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35 м.п. по у. Комсомольская 16, 18, 20 –на сумму 163 12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90 м.п. по ул. Лесная, Мира – на сумму 139 884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72 м.п. – котельная ГВС – на сумму 38 112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оляция теплотрассы 75 м.п. гаражи, ЖКХ – на сумму 22 600 рубле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ЦЕНКА ВОЗМОЖНЫХ РИСКОВ ПР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инвестиционной программы сопряжена с рядом потенци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стоятельства, обусловл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возникновение рис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вышение фактической стоимости мероприятий Программы над план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 изменения в законодательстве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ктический уровень инфляции, превышающий уровень инфляции, учтенный при планирован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иные изменения, влияющие на стоимост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хватка финансовых средств пр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ременные разрывы между периодом поступления денежных средств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услуг со сроками финансирования проек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вышающие запланирова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очность прогнозирования стоимости работ дл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есвоевременность реализации мероприятий по модернизации объектов в рамках выполнения Программы по причине несвоевременного выполнения работ подряд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 трех вышеперечисленных факторов риска наиболее реальным представляется недостаточное финансовое обеспечение. Именно недостаточное или несвоевремен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рование содержит угрозу срыва инвести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ышеперечисленное может привести к следующим последствия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заемных средств, что приведет к значительному удорожанию стоимости отдель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бственных средст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змещение данных расходов возможно лишь за счет доходов предприятия от регулируемых видов деятельности, что может привести к срыву выполнения производственных программ по водоснабж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ПЕРЕЧЕНЬ УСТАНОВЛЕННЫХ В ОТНОШЕНИИ ОБЪЕКТОВ ЦЕНТРАЛИЗОВАННОГО ВОДОСНАБЖЕНИЯ ИНВЕСТИЦИОННЫХ ОБЯЗАТЕЛЬСТВ.   КРИТЕРИИ ОЦЕНКИ ВЫ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ОСНАБЖ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1. ОГРАЖДЕНИЕ САНИТАРНОЙ З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затраты на приведение к нормам показателей согласно СанП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– 3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00 тыс. руб. : 300тыс. руб. = 16,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2. УСТАНОВКА СИСТЕМЫ НОВОГО ОБРАЗЦА ДЛЯ ОБЕЗЗАРАЖИВАНИЯ ВОДЫ И ПРИВЕДЕНИЯ ПОДАВАЕМОЙ ПОТРЕБИТЕЛЯМ ВОДЫ К НОРМАМ СанПиНа БЕЗ ХЛОРСОДЕРЖАЩИХ РЕАГ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раты на приобретения натрия составля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кг х 12м-в х 24,0 тыс.руб. = 28,8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– 28,8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00 тыс. руб. : 28,8 тыс. руб. =69 лет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3. ЗАМЕНА ИЗНОШЕННЫХ ТРУБ НА ТРУБЫ ИЗ ПОЛИМЕРНЫХ МАТЕРИАЛОВ -- 0,26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воды в год составляют 22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,41 тыс.м3 х 110руб = 485,1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мены водопровода потери воды составя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,94 х 110 = 103,4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5,1 – 103,4 = 381,7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0 тыс.руб. : 381,7 тыс. руб. = 1,8 год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 ОРГАНИЗАЦИЯ КОНТРОЛЯ ЗА РЕАЛ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реализацией инвестиционной программы осуществляется Администрацией Октябрьского сельского поселения в порядке, установленном законодательством Российской Федерации, законодательством Томской области и Уставом 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9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УП «ЖКХ Октябрьское»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__________     С.В.Климов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ru-RU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00Z</dcterms:created>
  <dc:creator>user</dc:creator>
  <dc:description/>
  <cp:keywords/>
  <dc:language>en-US</dc:language>
  <cp:lastModifiedBy>Raisa</cp:lastModifiedBy>
  <cp:lastPrinted>2020-02-25T11:26:00Z</cp:lastPrinted>
  <dcterms:modified xsi:type="dcterms:W3CDTF">2020-02-26T03:05:00Z</dcterms:modified>
  <cp:revision>6</cp:revision>
  <dc:subject/>
  <dc:title/>
</cp:coreProperties>
</file>