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109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24.12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4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ктябрьское сельское поселение»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2020 год  и плановый период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021, 2022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1. Утвердить бюджет  Октябрьского сельского поселения на 2020 год и плановый период 2021 и 2022 годов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tomskinvest.ru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вета Октябрьского сельского поселения вступает в силу с 01.01.2020 года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 Совет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ктябрьского сельского поселения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9 г. № 109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 Октябрьского сельского поселения на 2020 год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1 и 2022 годов</w:t>
      </w:r>
    </w:p>
    <w:p>
      <w:pPr>
        <w:pStyle w:val="Normal"/>
        <w:keepNext w:val="true"/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624"/>
        <w:rPr/>
      </w:pPr>
      <w:r>
        <w:rPr>
          <w:rFonts w:cs="Arial" w:ascii="Arial" w:hAnsi="Arial"/>
        </w:rPr>
        <w:t>1.Утвердить основные характеристики бюджета поселения на 2020год: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  в сумме 12354,0 тыс. руб.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354,0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а 2021 год: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  в сумме 12270,2 тыс. руб.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270,20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а 2022 год: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  в сумме 12694,3 тыс. руб.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694,3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624"/>
        <w:rPr/>
      </w:pPr>
      <w:r>
        <w:rPr>
          <w:rFonts w:cs="Arial" w:ascii="Arial" w:hAnsi="Arial"/>
        </w:rPr>
        <w:t>3. Установить, что в 202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ind w:firstLine="624"/>
        <w:jc w:val="both"/>
        <w:rPr/>
      </w:pPr>
      <w:r>
        <w:rPr>
          <w:rFonts w:cs="Arial" w:ascii="Arial" w:hAnsi="Arial"/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0 год в сумме 1918,0 тыс.рублей и плановый период на 2021год в сумме 2005,0тыс.рублей , на 2022г. в сумме 2230,0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0 год согласно приложению  1 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0 год согласно приложению 2 к настоящему бюджет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Томского района  на 2020 год согласно при</w:t>
        <w:softHyphen/>
        <w:t>ложению 3  и плановый период 2021 и 2022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19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Утвердить объем межбюджетных трансфертов, получаемых  из бюджета Томского района  в 2020 году и плановый период 2021 и 2022 годов  согласно приложению 4 к настоящему бюджету.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на 2020 год и плановый период 2021 и 2022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20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20 год и плановый период 2021 и 2022 годов не предусмотрен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0 года в сумме 0 тыс.руб. Обязательства по муниципальным гарантиям на 2020 год не предусмотрены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20 год в сумме 0 тыс.руб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20 год и плановый период 2021 и 2022 годов не предусмотрен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20 год не предусмотрены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20 год и плановый период 2021 и 2022 годов не  предусмотрено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20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20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835"/>
        <w:gridCol w:w="5588"/>
      </w:tblGrid>
      <w:tr>
        <w:trPr>
          <w:trHeight w:val="973" w:hRule="atLeast"/>
          <w:cantSplit w:val="true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16 90050 05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7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3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610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1 и 2022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993"/>
        <w:gridCol w:w="1559"/>
        <w:gridCol w:w="850"/>
        <w:gridCol w:w="1225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51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5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51.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49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0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.2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Софинансирование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2P5S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9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9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9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251.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0 году и плановом периоде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5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1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</w:tr>
      <w:tr>
        <w:trPr>
          <w:trHeight w:val="93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1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 бюджета  Октябр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3"/>
      </w:tblGrid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Октябрьского сельского поселения на 2020 год и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поступлений средств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4:00Z</dcterms:created>
  <dc:creator>Oliunina</dc:creator>
  <dc:description/>
  <dc:language>en-US</dc:language>
  <cp:lastModifiedBy>Raisa</cp:lastModifiedBy>
  <cp:lastPrinted>2019-12-24T15:56:00Z</cp:lastPrinted>
  <dcterms:modified xsi:type="dcterms:W3CDTF">2019-12-26T05:34:00Z</dcterms:modified>
  <cp:revision>2</cp:revision>
  <dc:subject/>
  <dc:title>ПРОЕКТ</dc:title>
</cp:coreProperties>
</file>